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ourier New" w:hAnsi="Courier New" w:eastAsia="Courier New" w:cs="Courier New"/>
        </w:rPr>
      </w:pPr>
      <w:r>
        <w:rPr>
          <w:rFonts w:eastAsia="Courier New" w:cs="Courier New" w:ascii="Courier New" w:hAnsi="Courier New"/>
        </w:rPr>
        <w:t xml:space="preserve">American Learning Library/CurriculumVisions Lesson webcast transcript </w:t>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Students: fill in next to the word answer and return the document for assessment.</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can title your documen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Snapshot of Washington</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Be sure to keep it safe in case your teacher wants to review your answer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Now for the work. Pause this webcast after each question, answer the question, then come back to the webcas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his book sets out the natural environment, history and geography of the state as well as some of its famous people and places. We use the same format for each book, making it easy for you to compare different states.</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1 Cover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will need to go to the front cover of the book.</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lay the video,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capital of Washingt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is the style of the capitol?</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3. When was the capitol built?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is special about the dom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w:t>
      </w:r>
    </w:p>
    <w:p>
      <w:pPr>
        <w:pStyle w:val="PreformattedText"/>
        <w:rPr>
          <w:rFonts w:ascii="Courier New" w:hAnsi="Courier New" w:eastAsia="Courier New" w:cs="Courier New"/>
        </w:rPr>
      </w:pPr>
      <w:r>
        <w:rPr>
          <w:rFonts w:eastAsia="Courier New" w:cs="Courier New" w:ascii="Courier New" w:hAnsi="Courier New"/>
        </w:rPr>
        <w:t>Part 2 Geography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8-1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1. What mountain range has the state’s highest mountains?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Name two active volcanoes located in Washingt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are the two largest rivers in the Columbia basin region? Which one is the larges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en did Mt St Helen’s last erupt? According to the video, what was one sign that told scientists the volcano was close to erupting?</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re some of the things that the dams provide?</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3 Climate and natural hazard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4-15 Read the text and watch any videos on these pages, then answer these questions.</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climate like to the west of the Cascade mountain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is the climate like to the east of the Cascade mountain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is special about Paradise Ranger Station?</w:t>
      </w:r>
    </w:p>
    <w:p>
      <w:pPr>
        <w:pStyle w:val="PreformattedText"/>
        <w:rPr/>
      </w:pPr>
      <w:r>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4 Plants and anim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6-1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How much of Washington is covered in fores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2. Can you name three types of tree that are common in Washington?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types of plants grow on the sand dunes along the coas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o was the Roosevelt Elk named afte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Do salmon live in fresh water, salt water or both?</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6. What is the Pacific Flyway?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Can you name three types of ocean animals that are found in the waters off Washington’s coast?</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5 First peoples and settler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0-28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ere did the two major groups of peoples live in Washington just before the first Europeans arrive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o was the first European that we know landed in Washingt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y was Cape Disappointment a disappointment to the first European to see it? Why isn’t it a disappointment for geologist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o became interested in Washington after reading about Lewis and Clark’s descriptions of the animals found ther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5. Can you name three cities in Washington that started out as trading posts?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Part 6 From territory to sta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8-35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y did people start farming and raising livestock in Washingt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was the first settlement in the Puget Sound area? What do we call this city today? Who was it named afte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was discovered on Native American land in 1857? Why did this lead to war between the Native Americans and the settler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y did the Nez Pierce go to war in 1877? How did that war en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en did Washington become a stat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7 History after statehood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36-4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y did Washington grow quickly in the 1890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en did Puget Sound become a major shipbuilding cente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were two New Deal projects that were built in Washington in the 1930s? What are these projects used fo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big company became Washington biggest employer during WWII?</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re four of the reasons that companies moved to Washington after WWII?</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Can you name four of Washington’s most important industries toda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8 State parks, national parks and tourist attractio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44-5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How many state parks does Washington hav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2. What is unusual about Flaming Geyser State Park?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is preserved at Ebey’s Landing National Historic Reserv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ich national park covers almost one million acre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re two popular attractions in Seattl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at is Wenatchee Valley famous fo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Can you name three major league sports teams from Washingt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9 Famous Washingtonia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2-53 Read the text. Then search for the biography of Bill Gates using our internal search.</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rite a summary of the life and achievements of Bill Gate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9 Major citie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4-5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was the original name of Olympia? Who was it named after? What is Olympia named after toda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y did the Northern Pacific Railroad decide to end the line at Tacoma, instead of Olympia?</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was Seattle developed as in the 19th centur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happened in Alaska starting in 1849 that caused Seattle to grow?</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w:t>
      </w:r>
    </w:p>
    <w:p>
      <w:pPr>
        <w:pStyle w:val="PreformattedText"/>
        <w:rPr>
          <w:rFonts w:ascii="Courier New" w:hAnsi="Courier New" w:eastAsia="Courier New" w:cs="Courier New"/>
        </w:rPr>
      </w:pPr>
      <w:r>
        <w:rPr>
          <w:rFonts w:eastAsia="Courier New" w:cs="Courier New" w:ascii="Courier New" w:hAnsi="Courier New"/>
        </w:rPr>
        <w:t>That is the end of this webcast. Why not compare Washington with another state. Also, find out if your teacher has left you any other worksheets or special instructions on your school websi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If you want to find out more, just go to States Studies at the top of the screen, and choose Roadtrip America and then Washington. Our toolkit screen is packed with materi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Remember, too, you can go to our safe search and type in any word about Washington.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