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Courier New" w:hAnsi="Courier New" w:eastAsia="Courier New" w:cs="Courier New"/>
        </w:rPr>
      </w:pPr>
      <w:r>
        <w:rPr>
          <w:rFonts w:eastAsia="Courier New" w:cs="Courier New" w:ascii="Courier New" w:hAnsi="Courier New"/>
        </w:rPr>
        <w:t xml:space="preserve">American Learning Library/CurriculumVisions Lesson webcast transcript </w:t>
      </w:r>
    </w:p>
    <w:p>
      <w:pPr>
        <w:pStyle w:val="PreformattedText"/>
        <w:rPr>
          <w:rFonts w:ascii="Courier New" w:hAnsi="Courier New" w:eastAsia="Courier New" w:cs="Courier New"/>
        </w:rPr>
      </w:pPr>
      <w:r>
        <w:rPr>
          <w:rFonts w:eastAsia="Courier New" w:cs="Courier New" w:ascii="Courier New" w:hAnsi="Courier New"/>
        </w:rPr>
        <w:t xml:space="preserve">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Students: fill in next to the word answer and return the document for assessment.</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can title your documen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Snapshot of Texa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Be sure to keep it safe in case your teacher wants to review your answer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Now for the work. Pause this webcast after each question, answer the question, then come back to the webcas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his book sets out the natural environment, history and geography of the state as well as some of its famous people and places. We use the same format for each book, making it easy for you to compare different states.</w:t>
      </w:r>
    </w:p>
    <w:p>
      <w:pPr>
        <w:pStyle w:val="PreformattedText"/>
        <w:rPr/>
      </w:pPr>
      <w:r>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1 Cover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will need to go to the front cover of the book.</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lay the video,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capital of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en was the state capitol completed?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type of stones were used to build the capitol?</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was the first monument placed in the grounds of the capitol?</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How was the construction of the capital paid fo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How many rooms does the capitol have? How many window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What is located inside the rotunda?</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w:t>
      </w:r>
    </w:p>
    <w:p>
      <w:pPr>
        <w:pStyle w:val="PreformattedText"/>
        <w:rPr>
          <w:rFonts w:ascii="Courier New" w:hAnsi="Courier New" w:eastAsia="Courier New" w:cs="Courier New"/>
        </w:rPr>
      </w:pPr>
      <w:r>
        <w:rPr>
          <w:rFonts w:eastAsia="Courier New" w:cs="Courier New" w:ascii="Courier New" w:hAnsi="Courier New"/>
        </w:rPr>
        <w:t>Part 2 Geography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8-1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part of Texas is located in the south east and makes up about a fifth of the stat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part of the state contains the highest lan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ich river makes up the border with Mexic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ich river makes a border with Oklahoma and Arkansas? Which one makes a border with Louisiana?</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y are there few natural lakes in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y does Texas have a lot of reservoirs? Where else does Texas get water for irrigating farmlan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3 Climate and natural hazard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2-15 Read the text and watch any videos on these pages, then answer these questions.</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y is the west of the state made up of dry rangeland – what blocks the ai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ere does most of Texas’ rain come from?</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is a ‘norther’? When does it occu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causes tornadoes in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area of Texas is prone to hurricane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 </w:t>
      </w:r>
    </w:p>
    <w:p>
      <w:pPr>
        <w:pStyle w:val="PreformattedText"/>
        <w:rPr>
          <w:rFonts w:ascii="Courier New" w:hAnsi="Courier New" w:eastAsia="Courier New" w:cs="Courier New"/>
        </w:rPr>
      </w:pPr>
      <w:r>
        <w:rPr>
          <w:rFonts w:eastAsia="Courier New" w:cs="Courier New" w:ascii="Courier New" w:hAnsi="Courier New"/>
        </w:rPr>
        <w:t>6. What city was the site of the most destructive storm in US history? What river flooded in 1954?</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4 Plants and anim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6-1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plants can be found on Texas’ prairie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2. What are three types of tree that are common only in Texas?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Name two types of plants found in the dry areas of the state and two types of tree found in the mountain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are three exotic animals found in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are three animals that almost disappeared from Texas but have been saved by conservati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How does the nine-banded armadillo cross river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5 First peoples and the Spanish</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20-28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were some of the main early people in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How did people live in the east and western parts of Texas? How was this different from the way people lived in central and southern Texas and along the Gulf coas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tribes arrived in Texas after 1500?</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o was the first Spanish explorer to arrive in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animals did the Spanish bring with them when they settled in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en did Texas become part of Mexico? What did many of the US settlers bring with them?</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Part 6 The Republic</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28-35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y did Mexico issue a law in 1830 prohibiting immigration from the U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at are two reasons why US settlers in Texas wanted to fight Mexico?</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ere was the declaration of the Republic of Texas signe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was the Alamo? What happened there on March 6, 1836?</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What did the US soldiers commanded by Sam Houston shout at the Battle of San Jacinto? What happened at the end of the battl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y did many people move to the Republic of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Why did northerners object to Texas becoming a state? Why did southerners object to Texas becoming a state? When did Texas become a state?</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7 History after statehood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36-4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Did Texas fight for the North or the South during the Civil Wa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ere was the last battle of the Civil War fought?</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were two of the big industries in Texas after the Civil War?</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industries have a center in Austin? What are two other industries that are important in Texas toda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8 State parks, national parks and tourist attractio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42-4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ere are many of Texas’ state parks locate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 xml:space="preserve">2. What is unusual about Enchanted Rock State Park?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are located in Seminole Canyon State Park?</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at are the names of two parks that preserve places important in Texas’ histor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5. How many national parks are in Texas? Can you name three of them?</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6. What tourist attraction is found in east Texas? What tourist attraction is found in the Gulf Coast region?</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7. Can you name two major league sports teams from Texa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9 Famous Arizona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0-51 Read the text. Then search for the biography of Dwight D. Eisenhower or Lyndon B. Johnson using our internal search.</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rite a summary of the life and achievements of Dwight D. Eisenhower or Lyndon B. Johnson. </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Part 9 Major citie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2-5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name of the major thoroughfare in Austin? Where does it end?</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2. Why did Dallas become a major center almost overnight in the 19870s?</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3. What was Dallas a center for at the end of the 19th century? In the early 20th century? After WWI? Toda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ascii="Courier New" w:hAnsi="Courier New"/>
        </w:rPr>
        <w:t>4. Who was the city of Houston named after? What did Houston become the home for in the mid-20th century?</w:t>
      </w:r>
    </w:p>
    <w:p>
      <w:pPr>
        <w:pStyle w:val="PreformattedText"/>
        <w:rPr/>
      </w:pPr>
      <w:r>
        <w:rPr/>
      </w:r>
    </w:p>
    <w:p>
      <w:pPr>
        <w:pStyle w:val="PreformattedText"/>
        <w:rPr>
          <w:rFonts w:ascii="Courier New" w:hAnsi="Courier New" w:eastAsia="Courier New" w:cs="Courier New"/>
          <w:color w:val="FF0000"/>
        </w:rPr>
      </w:pPr>
      <w:r>
        <w:rPr>
          <w:rFonts w:eastAsia="Courier New" w:cs="Courier New" w:ascii="Courier New" w:hAnsi="Courier New"/>
          <w:color w:val="FF0000"/>
        </w:rPr>
        <w:t>Answer...</w:t>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color w:val="FF0000"/>
        </w:rPr>
      </w:pPr>
      <w:r>
        <w:rPr>
          <w:rFonts w:eastAsia="Courier New" w:cs="Courier New"/>
          <w:color w:val="FF0000"/>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w:t>
      </w:r>
    </w:p>
    <w:p>
      <w:pPr>
        <w:pStyle w:val="PreformattedText"/>
        <w:rPr>
          <w:rFonts w:ascii="Courier New" w:hAnsi="Courier New" w:eastAsia="Courier New" w:cs="Courier New"/>
        </w:rPr>
      </w:pPr>
      <w:r>
        <w:rPr>
          <w:rFonts w:eastAsia="Courier New" w:cs="Courier New" w:ascii="Courier New" w:hAnsi="Courier New"/>
        </w:rPr>
        <w:t>That is the end of this webcast. Why not compare Texas with another state. Also, find out if your teacher has left you any other worksheets or special instructions on your school websit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If you want to find out more, just go to States Studies at the top of the screen, and choose Roadtrip America and then Texas. Our toolkit screen is packed with materi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Remember, too, you can go to our safe search and type in any word about Texas. </w:t>
      </w:r>
    </w:p>
    <w:p>
      <w:pPr>
        <w:pStyle w:val="PreformattedText"/>
        <w:rPr/>
      </w:pPr>
      <w:r>
        <w:rPr/>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