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rPr>
          <w:rFonts w:ascii="ABeeZee" w:hAnsi="ABeeZee" w:eastAsia="ABeeZee" w:cs="ABeeZee"/>
        </w:rPr>
      </w:pPr>
      <w:r>
        <w:rPr>
          <w:rFonts w:eastAsia="ABeeZee" w:cs="ABeeZee" w:ascii="ABeeZee" w:hAnsi="ABeeZee"/>
        </w:rPr>
        <w:t xml:space="preserve">American Learning Library/CurriculumVisions Lesson webcast transcript </w:t>
      </w:r>
    </w:p>
    <w:p>
      <w:pPr>
        <w:pStyle w:val="PreformattedText"/>
        <w:spacing w:lineRule="auto" w:line="360"/>
        <w:rPr>
          <w:rFonts w:ascii="ABeeZee" w:hAnsi="ABeeZee" w:eastAsia="ABeeZee" w:cs="ABeeZee"/>
        </w:rPr>
      </w:pPr>
      <w:r>
        <w:rPr>
          <w:rFonts w:eastAsia="ABeeZee" w:cs="ABeeZee" w:ascii="ABeeZee" w:hAnsi="ABeeZee"/>
        </w:rPr>
        <w:t xml:space="preserve"> </w:t>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color w:val="FF0000"/>
        </w:rPr>
        <w:t>Students: fill in next to the word answer and return the document for assessment.</w:t>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rPr>
        <w:t>You can title your documen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Snapshot of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Be sure to keep it safe in case your teacher wants to review your answer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his book sets out the natural environment, history and geography of the state as well as some of its famous people and places. We use the same format for each book, making it easy for you to compare different stat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1 Welcome to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You will need to look at the facts that scroll across the top of this screen.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FF0000"/>
        </w:rPr>
      </w:pPr>
      <w:r>
        <w:rPr>
          <w:rFonts w:eastAsia="ABeeZee" w:cs="ABeeZee" w:ascii="ABeeZee" w:hAnsi="ABeeZee"/>
        </w:rPr>
        <w:t>1. Which part of the US is Oregon in?</w:t>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The Northwest of the US (Pacific seaboard)</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When did Oregon become a stat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1859</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 xml:space="preserve">3. How big is Oregon?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4 million people / 98, 381 sq mil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hat is the capital of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Salem</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at is Oregon’s largest city?</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Portland</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 xml:space="preserve">Part 2 Cover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You will need to go to the front cover of the book.</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lay the video,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at is the style of the capitol building?</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r>
        <w:rPr>
          <w:rFonts w:eastAsia="ABeeZee" w:cs="ABeeZee" w:ascii="ABeeZee" w:hAnsi="ABeeZee"/>
        </w:rPr>
        <w:t>.</w:t>
      </w:r>
    </w:p>
    <w:p>
      <w:pPr>
        <w:pStyle w:val="Normal"/>
        <w:spacing w:lineRule="auto" w:line="360"/>
        <w:rPr>
          <w:rFonts w:ascii="ABeeZee" w:hAnsi="ABeeZee" w:eastAsia="ABeeZee" w:cs="ABeeZee"/>
        </w:rPr>
      </w:pPr>
      <w:r>
        <w:rPr>
          <w:rFonts w:eastAsia="ABeeZee" w:cs="ABeeZee" w:ascii="ABeeZee" w:hAnsi="ABeeZee"/>
          <w:color w:val="0000FF"/>
        </w:rPr>
        <w:t>Art deco</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There are some flat sculptures in front of the capitol building. What do they show?</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Pioneers / pioneer famili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3 Geography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8-11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at mountain range divides Oregon into eastern and western reg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The Cascade Mountain Range</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t>2. What mountain range is found at the state’s western edg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The Coast Mountain Rang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3. What is between the coast and Cascade mountain rang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Fertile valley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atch the video. What is Lava Butte? How was it formed?</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A cinder cone. It was formed in a single volcanic erupti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at is the biggest river in Oregon? What is the longest river entirely within the stat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The Columbia / The Willamett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6. What is the most famous lake in Oregon? How was it formed? Watch the video – can you describe the lake’s formati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Crater Lake / from the eruption of Mt Mazama</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4 Climate and natural hazard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12-13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y is the climate different on either side of the Cascades? Which side has more rai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The mountains act as a barrier to the warm, moist winds from the Pacific Ocean. The western side of the Cascades has more rai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What is the difference in average yearly rainfall between western and eastern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Western: around 37 inches / Eastern: around 8 inches, so a difference of 29 inch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5 Plants and animals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14-17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How much of Oregon is covered in fores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Around two-third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Can you name three types of tree that are common in the Cascad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Ponderosa pine, Douglas fir, alder, larch, hemlock, alpine firs</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t>3. What plants are found in the coastal regi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Spruce, hemlock, cedar, underbrush</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hat are two large animals that are now protected?</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Cougar, bear, (Columbian white-tailed deer)</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Can you name two types of salmon found in Oregon river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Chinook, coho</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6. What is the Pacific Flyway?</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 xml:space="preserve">A major migration route for wildfowl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6 History before statehood</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18-35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at are three of the Native American tribes that lived in your region of Oregon before the first Europeans arrived?</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Any of the: Chinook, Tillamook, Yamel, Molala, Clackamus, Multnomah, Santiam, Coos, Cayuse, Northern Paiute, Umatilla, Nez Perce, Bannock, Modoc, Klamath</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How did the Columbia River get its nam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Captain Robert Gray named it for his ship, the Columbia Rediviva</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3. Watch the video on page 20. Why was the fur trade important to the colonization of North America?</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Students’ own answers. They should emphasize the demand for fur, particularly beaver fur.</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hy was Lewis and Clarks expedition important for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It sparked interest in Oregon Country</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at was Astoria founded as? Who founded i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A fur trading post / fur traders working for John Jacob Aster</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6. Why was 1843 an important year for settlement in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In this year, the first groups of settlers began arriving in Oregon from Missouri and began forming permanent communiti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7. What did Fremont publish after his expedition to Walla Walla? Why was this importan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He published his maps and notes. The became a guidebook to the route wes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8. What was the Oregon Trail? Can you describe i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A route west for settlers / students’ own answer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9</w:t>
      </w:r>
      <w:bookmarkStart w:id="0" w:name="_GoBack"/>
      <w:bookmarkEnd w:id="0"/>
      <w:r>
        <w:rPr>
          <w:rFonts w:eastAsia="ABeeZee" w:cs="ABeeZee" w:ascii="ABeeZee" w:hAnsi="ABeeZee"/>
        </w:rPr>
        <w:t>. When did Oregon become a stat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February 14, 1859</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7 History after statehood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36-43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at caused the Snake War? What happened at the end of the war?</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Settlers and miners encroaching onto Native American lands. / Many Native Americans were removed to remote reserva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Why was the railroad important to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 xml:space="preserve">It linked the state to the rest of the country and allowed timber and agricultural products to be shipped faster. </w:t>
      </w:r>
    </w:p>
    <w:p>
      <w:pPr>
        <w:pStyle w:val="Normal"/>
        <w:spacing w:lineRule="auto" w:line="360"/>
        <w:rPr>
          <w:rFonts w:ascii="ABeeZee" w:hAnsi="ABeeZee" w:eastAsia="ABeeZee" w:cs="ABeeZee"/>
        </w:rPr>
      </w:pPr>
      <w:r>
        <w:rPr>
          <w:rFonts w:eastAsia="ABeeZee" w:cs="ABeeZee" w:ascii="ABeeZee" w:hAnsi="ABeeZee"/>
        </w:rPr>
        <w:t>3. Watch the videos. What have been some of the effects of building dams on the Columbia River?</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The rapids that used to be there no longer exist / the river is wider and flatter in places / fish ladders are needed because the salmon cannot get past the dams / industries and cities have more power</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hat were “relocation centers” used for in WW2?</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People of Japanese descent were forced to live in the centers during the war.</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at drew people to Oregon after WW2? What problems were eventually caused by the additional peopl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Clean water, small cities, natural beauty / pollution, traffic congestion, shortage of schools and road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 xml:space="preserve">6. What are some industries that are important in Oregon today?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High tech, aluminium manufacture, tourism, research, logging (in some areas), fishing, farming for wheat and hazelnut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8 State parks, national parks and tourist attractions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44-51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ich state park has a rock formation shaped like a punch bowl?</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Devils Punch Bowl State Park</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What state park helped to play a role in proving Darwin’s theori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Fossil Beds State Park</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t>3. Which state park has a 120-foot waterfall?</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Bridalveil Falls State Park</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hat are the three national trails found in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Parts of the: California National Trail, Lewis and Clark National Historic Trail, Oregon National Historic Trail</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ich national park has a marble cave system?</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Oregon Caves National Monumen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6. Where can you find 500-foot-tall sand dun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Oregon Dunes National Recreation Area</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7. Which one of Oregon’s attractions would you most like to see and why?</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Students’ own answer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8. What sport is popular on the Columbia river?</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Windsurfing</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9. What are two of the professional sports teams that play in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The Portland Trailblazers and the Portland Timber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9 Famous Oregonia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52-53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Choose one of the famous Oregonians mentioned on these pages. Then search for their biography using our internal search. Write a summary of their life and achievement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10 Major cities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54-59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at was the first European settlement in Salem? What opened two years after thi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A mission/ the Oregon Institute (a training school)</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What happened to the first two capitol buildings? When was the current capitol buil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They burned down. / 1938</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3. What is Salem a center for today?</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Technology and information companies / natural scenery</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How did Portland get its nam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On the toss of a coi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ere did Portland’s older buildings get their style from?</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They were built in cast iron, brick and stone after a fire burned the previous city buildings to the ground</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6. What drew people to the city in the early 1900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Alaska Gold Rush, Lewis and Clark Centennial Exposition, construction of the Bonneville Dam</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7. How did city leaders keep Portland from having many of the problems of other citi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0000FF"/>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color w:val="0000FF"/>
        </w:rPr>
        <w:t>Limiting growth, using environmental planning to protect views, making sure there were parks and green spaces in all areas of the city.</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Remember, too, you can go always go to our safe search.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Helvetica">
    <w:altName w:val="Arial"/>
    <w:charset w:val="80"/>
    <w:family w:val="swiss"/>
    <w:pitch w:val="variable"/>
  </w:font>
  <w:font w:name="Courier New">
    <w:charset w:val="80"/>
    <w:family w:val="modern"/>
    <w:pitch w:val="default"/>
  </w:font>
  <w:font w:name="ABeeZee">
    <w:charset w:val="01"/>
    <w:family w:val="auto"/>
    <w:pitch w:val="variable"/>
  </w:font>
  <w:font w:name="ABeeZee">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1">
    <w:name w:val="p1"/>
    <w:basedOn w:val="Normal"/>
    <w:qFormat/>
    <w:pPr/>
    <w:rPr>
      <w:rFonts w:ascii="Helvetica;Arial" w:hAnsi="Helvetica;Arial" w:eastAsia="Helvetica;Arial" w:cs="Helvetica;Arial"/>
    </w:rPr>
  </w:style>
  <w:style w:type="paragraph" w:styleId="ListParagraph">
    <w:name w:val="List Paragraph"/>
    <w:basedOn w:val="Normal"/>
    <w:qFormat/>
    <w:pPr>
      <w:ind w:left="720"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3:00Z</dcterms:created>
  <dc:creator>Lily-Rose Mandel</dc:creator>
  <dc:description/>
  <dc:language>en-US</dc:language>
  <cp:lastModifiedBy>Lily-Rose Mandel</cp:lastModifiedBy>
  <dcterms:modified xsi:type="dcterms:W3CDTF">2020-04-29T1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