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rPr>
          <w:rFonts w:ascii="ABeeZee" w:hAnsi="ABeeZee" w:eastAsia="ABeeZee" w:cs="ABeeZee"/>
        </w:rPr>
      </w:pPr>
      <w:r>
        <w:rPr>
          <w:rFonts w:eastAsia="ABeeZee" w:cs="ABeeZee" w:ascii="ABeeZee" w:hAnsi="ABeeZee"/>
        </w:rPr>
        <w:t xml:space="preserve">American Learning Library/CurriculumVisions Lesson webcast transcript </w:t>
      </w:r>
    </w:p>
    <w:p>
      <w:pPr>
        <w:pStyle w:val="PreformattedText"/>
        <w:spacing w:lineRule="auto" w:line="360"/>
        <w:rPr>
          <w:rFonts w:ascii="ABeeZee" w:hAnsi="ABeeZee" w:eastAsia="ABeeZee" w:cs="ABeeZee"/>
        </w:rPr>
      </w:pPr>
      <w:r>
        <w:rPr>
          <w:rFonts w:eastAsia="ABeeZee" w:cs="ABeeZee" w:ascii="ABeeZee" w:hAnsi="ABeeZee"/>
        </w:rPr>
        <w:t xml:space="preserve"> </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color w:val="FF0000"/>
        </w:rPr>
        <w:t>Students: fill in next to the word answer and return the document for assessment.</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t>You can title your documen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Snapshot of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Be sure to keep it safe in case your teacher wants to review your answ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1 Welcome to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You will need to look at the facts that scroll across the top of this screen.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color w:val="FF0000"/>
        </w:rPr>
      </w:pPr>
      <w:r>
        <w:rPr>
          <w:rFonts w:eastAsia="ABeeZee" w:cs="ABeeZee" w:ascii="ABeeZee" w:hAnsi="ABeeZee"/>
        </w:rPr>
        <w:t>1. Which part of the US is Oregon in?</w:t>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en did Oregon become a stat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3. How big is Oregon?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is the capital of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is Oregon’s largest cit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Part 2 Cover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You will need to go to the front cover of the book.</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lay the video,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is the style of the capitol building?</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r>
        <w:rPr>
          <w:rFonts w:eastAsia="ABeeZee" w:cs="ABeeZee" w:ascii="ABeeZee" w:hAnsi="ABeeZee"/>
        </w:rPr>
        <w:t>.</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There are some flat sculptures in front of the capitol building. What do they show?</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3 Geography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mountain range divides Oregon into eastern and western reg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2. What mountain range is found at the state’s western edg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hat is between the coast and Cascade mountain rang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atch the video. What is Lava Butte? How was it form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is the biggest river in Oregon? What is the longest river entirely within the stat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is the most famous lake in Oregon? How was it formed? Watch the video – can you describe the lake’s formati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4 Climate and natural hazard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y is the climate different on either side of the Cascades? Which side has more rai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is the difference in average yearly rainfall between western and easter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5 Plants and animal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How much of Oregon is covered in fores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Can you name three types of tree that are common in the Cascad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3. What plants are found in the coastal regi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are two large animals that are now protect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Can you name two types of salmon found in Oregon river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is the Pacific Flywa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6 History before statehoo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18-35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are three of the Native American tribes that lived in your region of Oregon before the first Europeans arrived?</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How did the Columbia River get its nam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atch the video on page 20. Why was the fur trade important to the colonization of North America?</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y was Lewis and Clarks expedition important for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was Astoria founded as? Who founded i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y was 1843 an important year for settlement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What did Fremont publish after his expedition to Walla Walla? Why was this importan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8. What was the Oregon Trail? Can you describe i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9</w:t>
      </w:r>
      <w:bookmarkStart w:id="0" w:name="_GoBack"/>
      <w:bookmarkEnd w:id="0"/>
      <w:r>
        <w:rPr>
          <w:rFonts w:eastAsia="ABeeZee" w:cs="ABeeZee" w:ascii="ABeeZee" w:hAnsi="ABeeZee"/>
        </w:rPr>
        <w:t>. When did Oregon become a stat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7 History after statehood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36-4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caused the Snake War? What happened at the end of the wa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y was the railroad important to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atch the videos. What have been some of the effects of building dams on the Columbia Riv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were “relocation centers” used for in WW2?</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at drew people to Oregon after WW2? What problems were eventually caused by the additional peopl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6. What are some industries that are important in Oregon today?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8 State parks, national parks and tourist attraction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ich state park has a rock formation shaped like a punch bow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state park helped to play a role in proving Darwin’s theor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t>3. Which state park has a 120-foot waterfall?</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What are the three national trails found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ich national park has a marble cave syste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ere can you find 500-foot-tall sand dun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Which one of Oregon’s attractions would you most like to see and wh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8. What sport is popular on the Columbia river?</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9. What are two of the professional sports teams that play in Oregon?</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9 Famous Oregonia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52-53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Choose one of the famous Oregonians mentioned on these pages. Then search for their biography using our internal search. Write a summary of their life and achievement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Part 10 Major cities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1. What was the first European settlement in Salem? What opened two years after thi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2. What happened to the first two capitol buildings? When was the current capitol built?</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3. What is Salem a center for today?</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4. How did Portland get its name?</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5. Where did Portland’s older buildings get their style from?</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6. What drew people to the city in the early 1900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7. How did city leaders keep Portland from having many of the problems of other cities?</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color w:val="FF0000"/>
        </w:rPr>
        <w:t>Answer...</w:t>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t xml:space="preserve"> </w:t>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p>
      <w:pPr>
        <w:pStyle w:val="Normal"/>
        <w:spacing w:lineRule="auto" w:line="360"/>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Helvetica">
    <w:altName w:val="Arial"/>
    <w:charset w:val="80"/>
    <w:family w:val="swiss"/>
    <w:pitch w:val="variable"/>
  </w:font>
  <w:font w:name="Courier New">
    <w:charset w:val="80"/>
    <w:family w:val="modern"/>
    <w:pitch w:val="default"/>
  </w:font>
  <w:font w:name="ABeeZee">
    <w:charset w:val="01"/>
    <w:family w:val="auto"/>
    <w:pitch w:val="variable"/>
  </w:font>
  <w:font w:name="ABeeZe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1">
    <w:name w:val="p1"/>
    <w:basedOn w:val="Normal"/>
    <w:qFormat/>
    <w:pPr/>
    <w:rPr>
      <w:rFonts w:ascii="Helvetica;Arial" w:hAnsi="Helvetica;Arial" w:eastAsia="Helvetica;Arial" w:cs="Helvetica;Arial"/>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4-29T1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