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ourier New" w:hAnsi="Courier New" w:eastAsia="Courier New" w:cs="Courier New"/>
        </w:rPr>
      </w:pPr>
      <w:r>
        <w:rPr>
          <w:rFonts w:eastAsia="Courier New" w:cs="Courier New" w:ascii="Courier New" w:hAnsi="Courier New"/>
        </w:rPr>
        <w:t xml:space="preserve">American Learning Library/CurriculumVisions Lesson webcast transcript </w:t>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Students: fill in next to the word answer and return the document for assessment.</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can title your documen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Snapshot of Ohio</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Be sure to keep it safe in case your teacher wants to review your answer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Now for the work. Pause this webcast after each question, answer the question, then come back to the webcas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his book sets out the natural environment, history and geography of the state as well as some of its famous people and places. We use the same format for each book, making it easy for you to compare different states.</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1 Cover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will need to look at the facts that scroll across the top of this screen. Go to the front cover of the book. Play the video,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ich part of the US is Ohio i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en did it become a stat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3. How big is Ohio?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is the capital?</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is the largest cit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6. What happened to the first statehous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w:t>
      </w:r>
    </w:p>
    <w:p>
      <w:pPr>
        <w:pStyle w:val="PreformattedText"/>
        <w:rPr>
          <w:rFonts w:ascii="Courier New" w:hAnsi="Courier New" w:eastAsia="Courier New" w:cs="Courier New"/>
        </w:rPr>
      </w:pPr>
      <w:r>
        <w:rPr>
          <w:rFonts w:eastAsia="Courier New" w:cs="Courier New" w:ascii="Courier New" w:hAnsi="Courier New"/>
        </w:rPr>
        <w:t>Part 2 Geography and clima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8-1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1. What are the three major geographic regions of Ohio?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part of Ohio borders on Kentucky and West Virginia.</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caused the formation of the Great Lake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4. What rivers empty into Lake Eri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5. Why is it possible to navigate the Ohio River and many of its tributaries by barges?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at kind of climate does Ohio hav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3 Plants and anim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4-17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covered most of Ohio before Europeans arrive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2. What are some types of tree that are common in Ohio?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is the official state tree? Where does it grow?</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Name five animals that are common in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re the three poisonous reptiles found in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4 First peoples and first Europea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8-2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are the names of the two groups of peoples who lived in Ohio until 300 or 400 AD? What did they buil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are the names of some of the Native American groups that moved to Ohio in the 18th centur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o was the first European to explore Ohio? What country did he come from?</w:t>
      </w:r>
    </w:p>
    <w:p>
      <w:pPr>
        <w:pStyle w:val="PreformattedText"/>
        <w:rPr>
          <w:rFonts w:ascii="Courier New" w:hAnsi="Courier New" w:eastAsia="Courier New" w:cs="Courier New"/>
        </w:rPr>
      </w:pPr>
      <w:r>
        <w:rPr>
          <w:rFonts w:eastAsia="Courier New" w:cs="Courier New" w:ascii="Courier New" w:hAnsi="Courier New"/>
        </w:rPr>
        <w:t>4. Which countries claimed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y did Europeans come to Ohio at this tim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Part 5 From settlers to statehood</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2-2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happened to Ohio at the end of the French and Indian Wa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was the Proclamation of 1763? Why did it make settlers unhapp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atch the video. Where does the name Ohio come from? How many people get</w:t>
      </w:r>
    </w:p>
    <w:p>
      <w:pPr>
        <w:pStyle w:val="PreformattedText"/>
        <w:rPr/>
      </w:pPr>
      <w:r>
        <w:rPr>
          <w:rFonts w:eastAsia="Courier New" w:cs="Courier New" w:ascii="Courier New" w:hAnsi="Courier New"/>
        </w:rPr>
        <w:t xml:space="preserve"> </w:t>
      </w:r>
      <w:r>
        <w:rPr>
          <w:rFonts w:eastAsia="Courier New" w:cs="Courier New" w:ascii="Courier New" w:hAnsi="Courier New"/>
        </w:rPr>
        <w:t>their water from the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did the early pioneers use the Ohio river fo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en was the first permanent settlement established in Ohio? Who established i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at was Wilderness Road used fo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Who signed the Treaty of Greenvill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8. When did Ohio become a stat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6 History after statehood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30-35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were the goals of Tecumseh’s resistance movement? What government supported Tecumseh?</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did Britain and the US fight over in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y was the 1913 Battle of Lake Erie importan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4. What was ‘Ohio Fever’? What are some of the reasons why it happened?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en was the Ohio canal system built? What did it connec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ich side did Ohio fight on during the Civil War? Can you name some of Ohio’s important Civil War general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Part 7 Ohio after the Civil War</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36-4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How did Ohio begin to change during and after the Civil Wa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important Ohio company was founded in the 1870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3. What did Akron become a center of? What did Columbus become a center of?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was manufactured in Cincinnati? What was manufactured in Dayt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did the Saint Lawrence Seaway connec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o was Carl Burton Stoke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In today’s Ohio, what are the main industries in the upper Ohio valley? In Toled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Part 8 State parks, national parks and tourist attractio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44-5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ere are many of Ohio’s state parks locate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2. Which state park contains many caves?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In which national park can visitors follow the route of the Ohio &amp; Erie canal?</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ich national park preserves mounds built by the Hopewell peopl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ere can people visit ski resorts and see Amish settlement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ere is the Rock n Roll Hall of Fame locate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What are the names of two fairs or festivals held in Ohio each yea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8. Can you name three major league sports teams that play in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9 Famous Ohioa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2-5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How many US presidents were born in Ohi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Choose one of the US presidents who were born in Ohio. Search for their biography using our internal search. Write a summary of their life and achievement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10 Major citie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4-5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was the original name of Columbus? Why was it chosen as the state capital?</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How have Columbus’s trade links helped the cit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y is the name of the city of Cleveland spelled differently from the name of the cities founder, Moses Clevelan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industries developed in Cleveland during and after the Civil Wa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w:t>
      </w:r>
    </w:p>
    <w:p>
      <w:pPr>
        <w:pStyle w:val="PreformattedText"/>
        <w:rPr>
          <w:rFonts w:ascii="Courier New" w:hAnsi="Courier New" w:eastAsia="Courier New" w:cs="Courier New"/>
        </w:rPr>
      </w:pPr>
      <w:r>
        <w:rPr>
          <w:rFonts w:eastAsia="Courier New" w:cs="Courier New" w:ascii="Courier New" w:hAnsi="Courier New"/>
        </w:rPr>
        <w:t>That is the end of this webcast. Why not compare Ohio with another state? Also, find out if your teacher has left you any other worksheets or special instructions on your school websi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If you want to find out more, just go to States Studies at the top of the screen, and choose Roadtrip America and then Ohio. Our toolkit screen is packed with materi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Remember, too, you can go to our safe search and type in any word about Ohio.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