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lineRule="auto" w:line="360"/>
        <w:rPr>
          <w:rFonts w:ascii="ABeeZee" w:hAnsi="ABeeZee" w:eastAsia="ABeeZee" w:cs="ABeeZee"/>
        </w:rPr>
      </w:pPr>
      <w:r>
        <w:rPr>
          <w:rFonts w:eastAsia="ABeeZee" w:cs="ABeeZee" w:ascii="ABeeZee" w:hAnsi="ABeeZee"/>
        </w:rPr>
        <w:t xml:space="preserve">American Learning Library/CurriculumVisions Lesson webcast transcript </w:t>
      </w:r>
    </w:p>
    <w:p>
      <w:pPr>
        <w:pStyle w:val="PreformattedText"/>
        <w:spacing w:lineRule="auto" w:line="360"/>
        <w:rPr>
          <w:rFonts w:ascii="ABeeZee" w:hAnsi="ABeeZee" w:eastAsia="ABeeZee" w:cs="ABeeZee"/>
        </w:rPr>
      </w:pPr>
      <w:r>
        <w:rPr>
          <w:rFonts w:eastAsia="ABeeZee" w:cs="ABeeZee" w:ascii="ABeeZee" w:hAnsi="ABeeZee"/>
        </w:rPr>
        <w:t xml:space="preserve"> </w:t>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color w:val="FF0000"/>
        </w:rPr>
        <w:t>Students: fill in next to the word answer and return the document for assessment.</w:t>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rPr>
      </w:r>
    </w:p>
    <w:p>
      <w:pPr>
        <w:pStyle w:val="PreformattedText"/>
        <w:spacing w:lineRule="auto" w:line="360"/>
        <w:rPr>
          <w:rFonts w:ascii="ABeeZee" w:hAnsi="ABeeZee" w:eastAsia="ABeeZee" w:cs="ABeeZee"/>
        </w:rPr>
      </w:pPr>
      <w:r>
        <w:rPr>
          <w:rFonts w:eastAsia="ABeeZee" w:cs="ABeeZee" w:ascii="ABeeZee" w:hAnsi="ABeeZee"/>
        </w:rPr>
        <w:t>You can title your document:</w:t>
      </w:r>
    </w:p>
    <w:p>
      <w:pPr>
        <w:pStyle w:val="Normal"/>
        <w:spacing w:lineRule="auto" w:line="360"/>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Snapshot of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Be sure to keep it safe in case your teacher wants to review your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Now for the work. Pause this webcast after each question, answer the question, then come back to the webca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his book sets out the natural environment, history and geography of the state as well as some of its famous people and places. We use the same format for each book, making it easy for you to compare different stat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1 Welcome to Idaho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look at the facts that scroll across the top of this scree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ich part of the US is Idaho in?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North Rocky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en did it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890</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How big is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6 million people / 83,570 sq mil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What is the capital of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oise</w:t>
      </w:r>
    </w:p>
    <w:p>
      <w:pPr>
        <w:pStyle w:val="Normal"/>
        <w:rPr>
          <w:rFonts w:ascii="ABeeZee" w:hAnsi="ABeeZee" w:eastAsia="ABeeZee" w:cs="ABeeZee"/>
          <w:b/>
          <w:b/>
          <w:bCs/>
        </w:rPr>
      </w:pPr>
      <w:r>
        <w:rPr>
          <w:rFonts w:eastAsia="ABeeZee" w:cs="ABeeZee" w:ascii="ABeeZee" w:hAnsi="ABeeZee"/>
        </w:rPr>
        <w:t> </w:t>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 xml:space="preserve">Part 2 Cove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go to the front cover of the book. Play the video,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street leads to the capitol build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Capitol Boulevar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en was the capitol complet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920</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some buildings that influenced the design of the capitol build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capitol in Washington, DC, St Peter’s Basilica in Rome, St Paul’s Cathedral in Lond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is on top of the dom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 bronze eagl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3 Geography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8-1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re the three main areas of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Rocky Mountains, Columbia Plateau, Basin and Ridge Reg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Can you describe the Rocky Mountains and the Bitterroot Mountain rang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Rocky Mountains: covers largest part of the state, runs from the Idaho Peninsula to the Wyoming border, deep canyons, swift streams and rivers</w:t>
      </w:r>
    </w:p>
    <w:p>
      <w:pPr>
        <w:pStyle w:val="Normal"/>
        <w:rPr>
          <w:rFonts w:ascii="ABeeZee" w:hAnsi="ABeeZee" w:eastAsia="ABeeZee" w:cs="ABeeZee"/>
        </w:rPr>
      </w:pPr>
      <w:r>
        <w:rPr>
          <w:rFonts w:eastAsia="ABeeZee" w:cs="ABeeZee" w:ascii="ABeeZee" w:hAnsi="ABeeZee"/>
        </w:rPr>
        <w:t xml:space="preserve">Bitterroot Mountain: in the Idaho Panhandle, along Wyoming border, Continental Divide passes through it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atch the video. Why were pack animals important in helping Lewis and Clark cross the Rocki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nswers will vary, answers could include: There were no roads, there was too much to carry, the hills were very steep</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Can you describe the Sawtooth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Rugged granite peaks, contain beautiful meadows and alpine lakes, 33 mountains in the range higher than 10,000 fee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is special about Hells Cany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t is the deepest gorge in North America</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Part 4 Climate and natural hazard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2-1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forces the wind over Idaho to rise and cool?</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The high mountai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Why are the valleys in between mountain ranges dry?</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high mountains block the winds from the Pacific, forcing the air to rise and cool and fall as rain (or snow in winter). This rain falls on the mountains, leaving the valleys in rainshadow</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type of climate is there in the eastern part of the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Continental – hot summers and cold wint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5 Plants and animal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4-17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y is there a big variety of plants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ecause of the differences in altitude from the mountain rang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are the main trees in the northern forests? What are the main trees in the southern forest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Northern: White Fur</w:t>
      </w:r>
    </w:p>
    <w:p>
      <w:pPr>
        <w:pStyle w:val="Normal"/>
        <w:rPr>
          <w:rFonts w:ascii="ABeeZee" w:hAnsi="ABeeZee" w:eastAsia="ABeeZee" w:cs="ABeeZee"/>
        </w:rPr>
      </w:pPr>
      <w:r>
        <w:rPr>
          <w:rFonts w:eastAsia="ABeeZee" w:cs="ABeeZee" w:ascii="ABeeZee" w:hAnsi="ABeeZee"/>
        </w:rPr>
        <w:t>Southern: Lodgepole Pine and Ponderosa Pin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plants can be found in the Snake River plateau?</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emi desert plants: sagebrush, Syringa</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are two animals that roam free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Grizzly bears, gray wolv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kind of bird was helped at the Grays Lake National Wildlife refug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Whooping Cran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are some of the animals that live in Idaho’s remote wilderness area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ny of: elk, Rocky Mountain goats, bighorn sheep, mule de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6 History before statehood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8-35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at are the names of the tribes that lived in Idaho before the Europeans cam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hoshone, Northern Paiute, Kutenai, Couer d’Arlene, Nez Perc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How did the lives of Native Americans in Idaho change after horses arrived?</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y began hunting buffalo on horseback, living in tipis, and curing buffalo mea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o were the first Europeans to visit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Members of Lewis and Clarks expedi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atch the videos. How did Sacajawea help Lewis and Clark to cross the Rocky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nswers will vary, but may include: She was related to the Shoshone chief, she was able to help negotiate with the Shoshone for horses and guides, she found local roots to keep them alive, on the return trip she guided them through a pas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famous trail passed through Idaho? Why did few of the people on the trail stay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Oregon Trail / the weather was better and there was better farming on the Pacific Coast</w:t>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t xml:space="preserve">6. What does the slogan “fifty-four forty or fight” mean?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ome people argued that, in negotiations with the British, the boundary of the US should be moved to latitude 54 40</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What was found near Boise Basin in 1862? How did this discovery change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Gold / more settlers began moving to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8. Why were politicians in today’s Washington anxious to divide their territory into tw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y were worried that all the prospectors moving into Idaho would cause them to lose control of the territor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9. How did the railroad’s arrival in Idaho change the territor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railroad made it much easier for settlers to move to Idaho and many more began arriv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0. Who was the leader of the Nez Perce during the was Nez Perce wa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Chief Josep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1. Why did Idaho become a state on July 3rd, 1890, instead of waiting until July 4t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f they waited until July 4</w:t>
      </w:r>
      <w:r>
        <w:rPr>
          <w:rFonts w:eastAsia="ABeeZee" w:cs="ABeeZee" w:ascii="ABeeZee" w:hAnsi="ABeeZee"/>
          <w:vertAlign w:val="superscript"/>
        </w:rPr>
        <w:t>th</w:t>
      </w:r>
      <w:r>
        <w:rPr>
          <w:rFonts w:eastAsia="ABeeZee" w:cs="ABeeZee" w:ascii="ABeeZee" w:hAnsi="ABeeZee"/>
        </w:rPr>
        <w:t xml:space="preserve">, Idaho would not have gotten its star on the flag until the following yea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7 History after statehoo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36-4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were some of the causes of turmoil in Idaho in the period after statehoo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Mormons and non-Mormons fought for power, the Populist Party challenged the other parties, many unions were forming and there were frequent strik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o first brought potatoes to Idaho? What was different about Burbank’s potato pla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 Presbyterian minister named Henry Harmon Spalding / it would produce more potatoes than other varieti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three challenges faced by Idaho tod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How to preserve the natural environment, nuclear waste contamination, wildfir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are three important crops grown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ree of: potatoes, wheat, lentils, barley, oats, sugar beets, peas, beans, alfalfa se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do people do at Sun Valley in the wint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ki (other winter sport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is the Idaho National Laboratory used fo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uilding and testing nuclear reactors (also research, storage and disposal of nuclear was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8 State parks, national parks and tourist attractio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44-5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Name three state parks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ree of: Hariman, Hells Gate, City of Rocks, Land of the Yankee Fort, Hayburn, Bruneau Dunes, Farragu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is special about Heyburn state park?</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t is the oldest state park in the Northwe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is preserved at Hagerman Fossil Beds National Monume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bones of ancient horses, sabretooth cats, mastodon, camels and other speci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Can you name two other national parks in Idah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Any two of: Crater of the Moon, the Lewis and Clark, California and Oregon Trails, Minidoks National Historic Site, Nez Perce National Historic Park, Yellowston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Can you name three places in Idaho where people go for outdoor activities? What activities do they do in those plac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ny three of: Sun Valley, Brundage Mountain, Lookout Valley (ski) / Craters of the Moon National Monument, Nez Perce National Historic Park, Hell’s Canyon and Sawtooth Recreation Areas (outdoor recreation – river trips, camping, skiing, hunting, fishing, hiking) / Balanced Rock Park (outdoor activities) / Snake River Canyon (outdoor activities) / Morley Nelson Snake River Birds of Prey National Conservation Area (see and learn about rapto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9 Famous Idahoa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2-53 Read the text, then search for the biography of Sacagewea using our internal searc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rite a summary of the life and achievements of Sacagewea.</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tudents’ own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10 Major citie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4-59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was the first settlement in Bois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 trading po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y did people leave Boise after the 1860s gold boom? How did the people who stayed in Boise surviv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y left because it was isolated and too dry for farming / they built an irrigation system and farmed and built a tow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y do people flock to Sun Valley in the wint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For skiing and other winter sports / it is a</w:t>
      </w:r>
      <w:bookmarkStart w:id="0" w:name="_GoBack"/>
      <w:bookmarkEnd w:id="0"/>
      <w:r>
        <w:rPr>
          <w:rFonts w:eastAsia="ABeeZee" w:cs="ABeeZee" w:ascii="ABeeZee" w:hAnsi="ABeeZee"/>
        </w:rPr>
        <w:t xml:space="preserve"> destination resor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w:t>
      </w:r>
    </w:p>
    <w:p>
      <w:pPr>
        <w:pStyle w:val="Normal"/>
        <w:rPr>
          <w:rFonts w:ascii="ABeeZee" w:hAnsi="ABeeZee" w:eastAsia="ABeeZee" w:cs="ABeeZee"/>
        </w:rPr>
      </w:pPr>
      <w:r>
        <w:rPr>
          <w:rFonts w:eastAsia="ABeeZee" w:cs="ABeeZee" w:ascii="ABeeZee" w:hAnsi="ABeeZee"/>
        </w:rPr>
        <w:t>That is the end of this webcast. Why not compare Idaho with another state? Also, find out if your teacher has left you any other worksheets or special instructions on your school websi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f you want to find out more, just go to States Studies at the top of the screen, and choose Roadtrip America and then Idaho. Our toolkit screen is packed with materials.  </w:t>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Courier New">
    <w:charset w:val="80"/>
    <w:family w:val="modern"/>
    <w:pitch w:val="default"/>
  </w:font>
  <w:font w:name="ABeeZee">
    <w:charset w:val="01"/>
    <w:family w:val="auto"/>
    <w:pitch w:val="variable"/>
  </w:font>
  <w:font w:name="ABeeZee">
    <w:charset w:val="8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Lily-Rose Mandel</dc:creator>
  <dc:description/>
  <dc:language>en-US</dc:language>
  <cp:lastModifiedBy>Lily-Rose Mandel</cp:lastModifiedBy>
  <dcterms:modified xsi:type="dcterms:W3CDTF">2020-05-03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