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rPr>
          <w:rFonts w:ascii="ABeeZee" w:hAnsi="ABeeZee" w:eastAsia="ABeeZee" w:cs="ABeeZee"/>
        </w:rPr>
      </w:pPr>
      <w:r>
        <w:rPr>
          <w:rFonts w:eastAsia="ABeeZee" w:cs="ABeeZee" w:ascii="ABeeZee" w:hAnsi="ABeeZee"/>
        </w:rPr>
        <w:t xml:space="preserve">American Learning Library/CurriculumVisions Lesson webcast transcript </w:t>
      </w:r>
    </w:p>
    <w:p>
      <w:pPr>
        <w:pStyle w:val="PreformattedText"/>
        <w:spacing w:lineRule="auto" w:line="360"/>
        <w:rPr>
          <w:rFonts w:ascii="ABeeZee" w:hAnsi="ABeeZee" w:eastAsia="ABeeZee" w:cs="ABeeZee"/>
        </w:rPr>
      </w:pPr>
      <w:r>
        <w:rPr>
          <w:rFonts w:eastAsia="ABeeZee" w:cs="ABeeZee" w:ascii="ABeeZee" w:hAnsi="ABeeZee"/>
        </w:rPr>
        <w:t xml:space="preserve"> </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color w:val="FF0000"/>
        </w:rPr>
        <w:t>Students: fill in next to the word answer and return the document for assessment.</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t>You can title your document:</w:t>
      </w:r>
    </w:p>
    <w:p>
      <w:pPr>
        <w:pStyle w:val="Normal"/>
        <w:spacing w:lineRule="auto" w:line="360"/>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Snapshot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Be sure to keep it safe in case your teacher wants to review your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ow for the work. Pause this webcast after each question, answer the question, then come back to the webca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1 Welcome to Idaho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look at the facts that scroll across the top of this scre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ich part of the US is Idaho i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did it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big is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What is the capital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rPr>
        <w:t> </w:t>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 xml:space="preserve">Part 2 Cov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go to the front cover of the book. Play the video,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street leads to the capito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was the capitol complet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some buildings that influenced the design of the capito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is on top of the do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3 Geograph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three main areas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Can you describe the Rocky Mountains and the Bitterroot Mountain rang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atch the video. Why were pack animals important in helping Lewis and Clark cross the Rock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Can you describe the Sawtooth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special about Hells Cany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Part 4 Climate and natural haza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forces the wind over Idaho to rise and coo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y are the valleys in between mountain ranges dry?</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type of climate is there in the eastern part of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5 Plants and anim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is there a big variety of plant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are the main trees in the northern forests? What are the main trees in the southern fores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plants can be found in the Snake River plateau?</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re two animals that roam free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kind of bird was helped at the Grays Lake National Wildlife refug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of the animals that live in Idaho’s remote wilderness area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6 History before statehood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8-35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at are the names of the tribes that lived in Idaho before the Europeans cam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How did the lives of Native Americans in Idaho change after horses arrived?</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o were the first Europeans to visit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atch the videos. How did Sacajawea help Lewis and Clark to cross the Rocky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famous trail passed through Idaho? Why did few of the people on the trail stay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t xml:space="preserve">6. What does the slogan “fifty-four forty or fight” mea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at was found near Boise Basin in 1862? How did this discovery change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y were politicians in today’s Washington anxious to divide their territory into tw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9. How did the railroad’s arrival in Idaho change the territo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0. Who was the leader of the Nez Perce during the was Nez Perce wa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1. Why did Idaho become a state on July 3rd, 1890, instead of waiting until July 4t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7 History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36-4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were some of the causes of turmoil in Idaho in the period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o first brought potatoes to Idaho? What was different about Burbank’s potato pla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three challenges faced by Idaho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re three important crops grown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do people do at Sun Valley in the win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is the Idaho National Laboratory used f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8 State parks, national parks and tourist attractio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Name three state park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is special about Heyburn state par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preserved at Hagerman Fossil Beds National Monum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Can you name two other national park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Can you name three places in Idaho where people go for outdoor activities? What activities do they do in those plac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9 Famous Idahoa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2-53 Read the text, then search for the biography of Sacagewea using our internal searc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rite a summary of the life and achievements of Sacagewe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10 Major citi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was the first settlement in Bois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y did people leave Boise after the 1860s gold boom? How did the people who stayed in Boise survi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y do people flock to Sun Valley in the win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w:t>
      </w:r>
    </w:p>
    <w:p>
      <w:pPr>
        <w:pStyle w:val="Normal"/>
        <w:rPr>
          <w:rFonts w:ascii="ABeeZee" w:hAnsi="ABeeZee" w:eastAsia="ABeeZee" w:cs="ABeeZee"/>
        </w:rPr>
      </w:pPr>
      <w:r>
        <w:rPr>
          <w:rFonts w:eastAsia="ABeeZee" w:cs="ABeeZee" w:ascii="ABeeZee" w:hAnsi="ABeeZee"/>
        </w:rPr>
        <w:t>That is the end of this webcast. Why not compare Idaho with another state? Also, find out if your teacher has left you any other worksheets or special instructions on your school webs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want to find out more, just go to States Studies at the top of the screen, and choose Roadtrip America and then Idaho. Our toolkit screen is packed with materials.  </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default"/>
  </w:font>
  <w:font w:name="ABeeZee">
    <w:charset w:val="01"/>
    <w:family w:val="auto"/>
    <w:pitch w:val="variable"/>
  </w:font>
  <w:font w:name="ABeeZe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5-0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