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Hello</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 am a teacher, and I am personally going to talk you through this self-learning webcast for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are in grades 3 to 6 then this is for you.</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will form part of a unit on comparing states. If you do all of the questions connected to this book, you will have completed the states studies requirements for understanding your state or comparing it with another one. It will also allow you to go a long way towards understanding the geography and history of the United Stat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Everything here is based on our videobook ‘Snapshot of New Hampshire Yesterday and Today’. But you may want to find out more detail by going to our New Hampshire toolkit page, where you will find a timeline, primary resources, personal memories, biographies of famous people connected to the state, and more. And remember, this is also part of our Roadtrip America section, so you can search out videos of different places across the state and the nation. We have travelled the country to take all of these the videos so that you can feel you are actually the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can open this book online now by clicking on the book cover. It will open in a new window or tab, so you will need to toggle back to the audio controller when you want to stop or start it. When done, close the book tab or window.</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Make sure you have a pen and paper or a blank text document open on your computer because there will be some questions to answ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can title your docum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Snapshot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Be sure to keep it safe in case your teacher wants to review your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Now for the work. Pause this webcast after each question, answer the question, then come back to the webca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his book sets out the natural environment, history and geography of the state as well as some of its famous people and places. We use the same format for each book, making it easy for you to compare different sta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1 Welcome to New Hampshir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look at the facts that scroll across the top of this scre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 Which part of the U.S. is New Hampshire i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North-east of the U.S. / Atlantic seaboard / New Englan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en did New Hampshire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788</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big is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3 million people / 9,351 sq mil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What is the capital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oncord</w:t>
      </w:r>
    </w:p>
    <w:p>
      <w:pPr>
        <w:pStyle w:val="Normal"/>
        <w:rPr>
          <w:rFonts w:ascii="ABeeZee" w:hAnsi="ABeeZee" w:eastAsia="ABeeZee" w:cs="ABeeZee"/>
          <w:b/>
          <w:b/>
          <w:bCs/>
        </w:rPr>
      </w:pPr>
      <w:r>
        <w:rPr>
          <w:rFonts w:eastAsia="ABeeZee" w:cs="ABeeZee" w:ascii="ABeeZee" w:hAnsi="ABeeZee"/>
        </w:rPr>
        <w:t> </w:t>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 xml:space="preserve">Part 2 Cover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You will need to go to the front cover of the book. Play the video,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river is Concord located 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Merrimack Riv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On what street can you find houses from the early days of Conco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N Main Stree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unique about the statehouse? When was it buil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t is the nation’s oldest state house. / 1816-1819</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y was Concord chosen as the state capital?</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cause of its central loca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How did Samuel Blodget’s canal benefit Conco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It connected the city to Manchester and Boston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3 Geograph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8-1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the three geographic areas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oastal lowlands, the New England Uplands, the White Mountai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created many of the state’s hills and mountains, and mountain pass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 ice sheet that moved across the state in the last ice ag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How many mountains are there in the state? What is the best-known mountain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500 / White Mountai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How were New Hampshire’s lakes form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y the scouring movement of glaci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s the largest drainage basin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Merrimac</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b/>
          <w:b/>
          <w:bCs/>
        </w:rPr>
      </w:pPr>
      <w:r>
        <w:rPr>
          <w:rFonts w:eastAsia="ABeeZee" w:cs="ABeeZee" w:ascii="ABeeZee" w:hAnsi="ABeeZee"/>
          <w:b/>
          <w:bCs/>
        </w:rPr>
      </w:r>
    </w:p>
    <w:p>
      <w:pPr>
        <w:pStyle w:val="Normal"/>
        <w:rPr>
          <w:rFonts w:ascii="ABeeZee" w:hAnsi="ABeeZee" w:eastAsia="ABeeZee" w:cs="ABeeZee"/>
        </w:rPr>
      </w:pPr>
      <w:r>
        <w:rPr>
          <w:rFonts w:eastAsia="ABeeZee" w:cs="ABeeZee" w:ascii="ABeeZee" w:hAnsi="ABeeZee"/>
          <w:b/>
          <w:bCs/>
        </w:rPr>
        <w:t>Part 4 Climate and natural hazard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2-1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kind of climate does New Hampshire hav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A changeable climate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at are summers and winters like in New Hampshire?</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ummers: short and cool</w:t>
      </w:r>
    </w:p>
    <w:p>
      <w:pPr>
        <w:pStyle w:val="Normal"/>
        <w:rPr>
          <w:rFonts w:ascii="ABeeZee" w:hAnsi="ABeeZee" w:eastAsia="ABeeZee" w:cs="ABeeZee"/>
        </w:rPr>
      </w:pPr>
      <w:r>
        <w:rPr>
          <w:rFonts w:eastAsia="ABeeZee" w:cs="ABeeZee" w:ascii="ABeeZee" w:hAnsi="ABeeZee"/>
        </w:rPr>
        <w:t>Winters: Long and col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ere was the world record wind speed se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On Mount Washingt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5 Plants and anim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4-17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is the most valuable type of tree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white pin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How much of New Hampshire is covered in fores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ore than four-fifth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is a popular fall activit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Viewing the changing colors of the leav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at animal was almost extinct in New Hampshire but has since rebound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Beav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Name three animals that can be found all over the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White-tailed deer, moose, black bears, rabbits, squirrels, raccoons, foxes, min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two things that are affecting fish and other lake and river animal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Pollution and acid rai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How does the wood frog survive the cold wint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t freezes in the winter and thaws out in spr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 xml:space="preserve">Part 6 History before statehood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18-3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the names of the Native American groups that lived in New Hampshire before the Europeans came? Draw a picture of a Native American woodland village from this ti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Western Abenaki (or Algonquia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color w:val="FF0000"/>
        </w:rPr>
      </w:pPr>
      <w:r>
        <w:rPr>
          <w:rFonts w:eastAsia="ABeeZee" w:cs="ABeeZee" w:ascii="ABeeZee" w:hAnsi="ABeeZee"/>
        </w:rPr>
        <w:t>2. Why were there few Native Americans left in New Hampshire by 1700?</w:t>
      </w:r>
    </w:p>
    <w:p>
      <w:pPr>
        <w:pStyle w:val="Normal"/>
        <w:rPr>
          <w:rFonts w:ascii="ABeeZee" w:hAnsi="ABeeZee" w:eastAsia="ABeeZee" w:cs="ABeeZee"/>
          <w:color w:val="FF0000"/>
        </w:rPr>
      </w:pPr>
      <w:r>
        <w:rPr>
          <w:rFonts w:eastAsia="ABeeZee" w:cs="ABeeZee" w:ascii="ABeeZee" w:hAnsi="ABeeZee"/>
          <w:color w:val="FF0000"/>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were killed by Europeans, disease, war and migra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o was the first European known to visit New Hampshire? What job did he hav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artin Prigg / sea captai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ich two Europeans made early maps of parts of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amuel de Champlain and John Smit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types of activities occurred at Pannaway Plantation and Cochecho Planta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Fish processing, shipbuilding, manufacturing</w:t>
      </w:r>
    </w:p>
    <w:p>
      <w:pPr>
        <w:pStyle w:val="Normal"/>
        <w:rPr>
          <w:rFonts w:ascii="ABeeZee" w:hAnsi="ABeeZee" w:eastAsia="ABeeZee" w:cs="ABeeZee"/>
        </w:rPr>
      </w:pPr>
      <w:r>
        <w:rPr>
          <w:rFonts w:eastAsia="ABeeZee" w:cs="ABeeZee" w:ascii="ABeeZee" w:hAnsi="ABeeZee"/>
        </w:rPr>
        <w:t xml:space="preserve"> </w:t>
      </w:r>
    </w:p>
    <w:p>
      <w:pPr>
        <w:pStyle w:val="Normal"/>
        <w:rPr>
          <w:rFonts w:ascii="ABeeZee" w:hAnsi="ABeeZee" w:eastAsia="ABeeZee" w:cs="ABeeZee"/>
        </w:rPr>
      </w:pPr>
      <w:r>
        <w:rPr>
          <w:rFonts w:eastAsia="ABeeZee" w:cs="ABeeZee" w:ascii="ABeeZee" w:hAnsi="ABeeZee"/>
        </w:rPr>
        <w:t>6. Why was there trouble in southern New Hampshire in 1640? How was the issue resolve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land was divided among four large plantations and the Massachusetts Bay Colony claimed that a large part of southern New Hampshire was actually part of Massachusetts / an agreement was reached that made the New Hampshire colonies part of Massachuset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en was New Hampshire separated from Massachusetts? Who ordered the separa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1679 / the English King Charles II</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y did Native Americans living in the Merrimack Valley side with the French in conflicts between the French and English in the late 1600s and early 1700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had been pushed off their land by English settlers</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9. In the first part of the 18</w:t>
      </w:r>
      <w:r>
        <w:rPr>
          <w:rFonts w:eastAsia="ABeeZee" w:cs="ABeeZee" w:ascii="ABeeZee" w:hAnsi="ABeeZee"/>
          <w:vertAlign w:val="superscript"/>
        </w:rPr>
        <w:t>th</w:t>
      </w:r>
      <w:r>
        <w:rPr>
          <w:rFonts w:eastAsia="ABeeZee" w:cs="ABeeZee" w:ascii="ABeeZee" w:hAnsi="ABeeZee"/>
        </w:rPr>
        <w:t xml:space="preserve"> century, what was the difference between the way people lived on the coast and the way people lived in the central and western parts of the colony?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 xml:space="preserve">On the coast, people lived in thriving towns and cities where there were sawmills, shipyards and merchant’s warehouses, as well as large homes. The central and western parts were mostly farmers and small tow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 xml:space="preserve">10. Why did most people in New Hampshire support the Patriot movement?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had close ties to Massachusetts and Boston</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1. What are some things that the people of New Hampshire did to support the Patriots before and during the Revolut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sent food and troops to Boston, state militia units fought at several battles, ships for the Continental Navy were built in Portsmouth</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2. When did New Hampshire become a sta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June 21, 1788</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7 History after statehoo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34-43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re some of the industries that thrived in New Hampshire during the Gilded Ag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hipbuilding, textiles, tanneries, mills, farming</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y did farmers switch to growing dairy products, fruits and vegetables at this tim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Grains, wool and meat were brought in to New Hampshire cheaply</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some reforms that occurred in New Hampshire’s mills in the early 20</w:t>
      </w:r>
      <w:r>
        <w:rPr>
          <w:rFonts w:eastAsia="ABeeZee" w:cs="ABeeZee" w:ascii="ABeeZee" w:hAnsi="ABeeZee"/>
          <w:vertAlign w:val="superscript"/>
        </w:rPr>
        <w:t>th</w:t>
      </w:r>
      <w:r>
        <w:rPr>
          <w:rFonts w:eastAsia="ABeeZee" w:cs="ABeeZee" w:ascii="ABeeZee" w:hAnsi="ABeeZee"/>
        </w:rPr>
        <w:t xml:space="preserve"> centur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Workers compensation, reducing child labo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y did New Hampshire’s textile mills begin closing after WWI?</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y could not compete with newer mills in the south</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at industries boomed during WWII? Why did the boom end at the end of WWII?</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mills, shipyards / once the war was over, the government contracts ended</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industries helped New Hampshire to boom again by the 1960s? What problems did this br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anufacture of machinery, electronics, computers / increase in population and tourists threatened the environment, more money was needed for schools and roads</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7. Why is New Hampshire’s presidential primary a celebrated even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t is the first primary of the presidential election season</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8. What are two of the biggest sources of jobs in New Hampshire tod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Manufacturing, shipbuilding, tourism, paper and wood product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8 State parks, national parks and tourist attraction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44-51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at animals can be found in Pawtuckaway State Park?</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Beavers, deer, great blue her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other states can be seen from the summit of Mt Washingt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Vermont, New York, Massachusetts, Maine (and Quebec)</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hat are the two national parks in New Hampshire? What do they contai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Appalachian National Scenic Trail, Saint-Gaudens National Historic Site / a section of the Appalachian National Scenic Trail (a footpath across 14 states) and artworks by the sculptor Augustus Saint-Gaude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4. Where can people ride an aerial tramway?</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Canon Mountain Aerial Tramway (Mount Washingt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5. Where can you find many idyllic villag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The Monadnock regio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6. What are some popular winter sports in New Hampshir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kiing, snowmobile racing, sled dog racing</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9 Famous New Hampshirite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2-53 Read the text, then search for the biography of Alan Shepherd using our internal search.</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rite a summary of the life and achievements of Alan Shepherd.</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Students’ own answer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b/>
          <w:bCs/>
        </w:rPr>
        <w:t>Part 10 Major citie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Turn to pages 54-59 Read the text and watch any videos on these pages, then answer these question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1. Why was the name Concord chosen?</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It meant harmony, following a dispute between neighboring settlements</w:t>
      </w:r>
      <w:r>
        <w:rPr>
          <w:rFonts w:eastAsia="Times New Roman" w:cs="Times New Roman" w:ascii="Times New Roman" w:hAnsi="Times New Roman"/>
        </w:rPr>
        <w:t>.</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2. What are some industries Concord is known fo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Furniture-making, granite, making horse-drawn coaches, health care and insuranc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3. Watch the video on Manchester and read the text on page 57. Make a short timeline of the development of Manchester.</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color w:val="FF0000"/>
        </w:rPr>
        <w:t>Answer…</w:t>
      </w:r>
    </w:p>
    <w:p>
      <w:pPr>
        <w:pStyle w:val="Normal"/>
        <w:rPr>
          <w:rFonts w:ascii="ABeeZee" w:hAnsi="ABeeZee" w:eastAsia="ABeeZee" w:cs="ABeeZee"/>
        </w:rPr>
      </w:pPr>
      <w:r>
        <w:rPr>
          <w:rFonts w:eastAsia="ABeeZee" w:cs="ABeeZee" w:ascii="ABeeZee" w:hAnsi="ABeeZee"/>
        </w:rPr>
        <w:t>Answers will vary, but could include: John Golfe III settles in the area and opens a sawmill (1722), renamed Tyngstown (1735), Blodget’s canal (1807), first cotton spinning mill (1809), renamed Manchester (1810), Amoskeag Manufacturing Company opens (1831), model company town built (1838), Manchester’s heyday (19</w:t>
      </w:r>
      <w:r>
        <w:rPr>
          <w:rFonts w:eastAsia="ABeeZee" w:cs="ABeeZee" w:ascii="ABeeZee" w:hAnsi="ABeeZee"/>
          <w:vertAlign w:val="superscript"/>
        </w:rPr>
        <w:t>th</w:t>
      </w:r>
      <w:r>
        <w:rPr>
          <w:rFonts w:eastAsia="ABeeZee" w:cs="ABeeZee" w:ascii="ABeeZee" w:hAnsi="ABeeZee"/>
        </w:rPr>
        <w:t xml:space="preserve"> century), Amoskeag declares bankruptcy (1935), mills closed (20</w:t>
      </w:r>
      <w:r>
        <w:rPr>
          <w:rFonts w:eastAsia="ABeeZee" w:cs="ABeeZee" w:ascii="ABeeZee" w:hAnsi="ABeeZee"/>
          <w:vertAlign w:val="superscript"/>
        </w:rPr>
        <w:t>th</w:t>
      </w:r>
      <w:r>
        <w:rPr>
          <w:rFonts w:eastAsia="ABeeZee" w:cs="ABeeZee" w:ascii="ABeeZee" w:hAnsi="ABeeZee"/>
        </w:rPr>
        <w:t xml:space="preserve"> century), buildings redesigned (recently), Manchester becomes New Hampshire’s largest city (1980s)</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w:t>
      </w:r>
    </w:p>
    <w:p>
      <w:pPr>
        <w:pStyle w:val="Normal"/>
        <w:rPr>
          <w:rFonts w:ascii="ABeeZee" w:hAnsi="ABeeZee" w:eastAsia="ABeeZee" w:cs="ABeeZee"/>
        </w:rPr>
      </w:pPr>
      <w:r>
        <w:rPr>
          <w:rFonts w:eastAsia="ABeeZee" w:cs="ABeeZee" w:ascii="ABeeZee" w:hAnsi="ABeeZee"/>
        </w:rPr>
        <w:t>That is the end of this webcast. Why not compare New Hamshire with another state? Also, find out if your teacher has left you any other worksheets or special instructions on your school website.</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t>If you want to find out more, just go to States Studies at the top of the screen, and choose Roadtrip America and then New Hampshire. Our toolkit screen is packed with materials.  </w:t>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p>
      <w:pPr>
        <w:pStyle w:val="Normal"/>
        <w:rPr>
          <w:rFonts w:ascii="ABeeZee" w:hAnsi="ABeeZee" w:eastAsia="ABeeZee" w:cs="ABeeZee"/>
        </w:rPr>
      </w:pPr>
      <w:r>
        <w:rPr>
          <w:rFonts w:eastAsia="ABeeZee" w:cs="ABeeZee" w:ascii="ABeeZee" w:hAnsi="ABeeZee"/>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 w:name="ABeeZee">
    <w:charset w:val="80"/>
    <w:family w:val="auto"/>
    <w:pitch w:val="variable"/>
  </w:font>
  <w:font w:name="ABeeZee">
    <w:charset w:val="01"/>
    <w:family w:val="auto"/>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43:00Z</dcterms:created>
  <dc:creator>Lily-Rose Mandel</dc:creator>
  <dc:description/>
  <dc:language>en-US</dc:language>
  <cp:lastModifiedBy>Lily-Rose Mandel</cp:lastModifiedBy>
  <dcterms:modified xsi:type="dcterms:W3CDTF">2020-05-07T09: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