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Hell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I am a teacher, and I am personally going to talk you through this self-learning webcast for 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If you are in grades 3 to 6 then this is for you.</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his will form part of a unit on comparing states. If you do all of the questions connected to this book, you will have completed the states studies requirements for understanding your state or comparing it with another one. It will also allow you to go a long way towards understanding the geography and history of the United State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Everything here is based on our videobook ‘Snapshot of New Hampshire Yesterday and Today’. But you may want to find out more detail by going to our New Hampshire toolkit page, where you will find a timeline, primary resources, personal memories, biographies of famous people connected to the state, and more. And remember, this is also part of our Roadtrip America section, so you can search out videos of different places across the state and the nation. We have travelled the country to take all of these the videos so that you can feel you are actually the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You can open this book online now by clicking on the book cover. It will open in a new window or tab, so you will need to toggle back to the audio controller when you want to stop or start it. When done, close the book tab or window.</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Make sure you have a pen and paper or a blank text document open on your computer because there will be some questions to answer.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You can title your documen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Snapshot of 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Be sure to keep it safe in case your teacher wants to review your answer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Now for the work. Pause this webcast after each question, answer the question, then come back to the webcas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his book sets out the natural environment, history and geography of the state as well as some of its famous people and places. We use the same format for each book, making it easy for you to compare different stat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 xml:space="preserve">Part 1 Welcome to New Hampshire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You will need to look at the facts that scroll across the top of this scree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 xml:space="preserve">1. Which part of the US is New Hampshire in?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en did New Hampshire become a sta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How big is 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What is the capital of 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b/>
          <w:b/>
          <w:bCs/>
        </w:rPr>
      </w:pPr>
      <w:r>
        <w:rPr>
          <w:rFonts w:eastAsia="ABeeZee" w:cs="ABeeZee" w:ascii="ABeeZee" w:hAnsi="ABeeZee"/>
        </w:rPr>
        <w:t> </w:t>
      </w:r>
    </w:p>
    <w:p>
      <w:pPr>
        <w:pStyle w:val="Normal"/>
        <w:rPr>
          <w:rFonts w:ascii="ABeeZee" w:hAnsi="ABeeZee" w:eastAsia="ABeeZee" w:cs="ABeeZee"/>
          <w:b/>
          <w:b/>
          <w:bCs/>
        </w:rPr>
      </w:pPr>
      <w:r>
        <w:rPr>
          <w:rFonts w:eastAsia="ABeeZee" w:cs="ABeeZee" w:ascii="ABeeZee" w:hAnsi="ABeeZee"/>
          <w:b/>
          <w:bCs/>
        </w:rPr>
      </w:r>
    </w:p>
    <w:p>
      <w:pPr>
        <w:pStyle w:val="Normal"/>
        <w:rPr>
          <w:rFonts w:ascii="ABeeZee" w:hAnsi="ABeeZee" w:eastAsia="ABeeZee" w:cs="ABeeZee"/>
        </w:rPr>
      </w:pPr>
      <w:r>
        <w:rPr>
          <w:rFonts w:eastAsia="ABeeZee" w:cs="ABeeZee" w:ascii="ABeeZee" w:hAnsi="ABeeZee"/>
          <w:b/>
          <w:bCs/>
        </w:rPr>
        <w:t xml:space="preserve">Part 2 Cover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You will need to go to the front cover of the book. Play the video,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river is Concord located o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On what street can you find houses from the early days of Concor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is unique about the statehouse? When was it buil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y was Concord chosen as the state capital?</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How did Samuel Blodget’s canal benefit Concor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 xml:space="preserve">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3 Geography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8-11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are the three geographic areas of 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at created many of the state’s hills and mountains, and mountain pass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How many mountains are there in the state? What is the best-known mountain in 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How were New Hampshire’s lakes forme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at is the largest drainage basin in 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b/>
          <w:b/>
          <w:bCs/>
        </w:rPr>
      </w:pPr>
      <w:r>
        <w:rPr>
          <w:rFonts w:eastAsia="ABeeZee" w:cs="ABeeZee" w:ascii="ABeeZee" w:hAnsi="ABeeZee"/>
          <w:b/>
          <w:bCs/>
        </w:rPr>
      </w:r>
    </w:p>
    <w:p>
      <w:pPr>
        <w:pStyle w:val="Normal"/>
        <w:rPr>
          <w:rFonts w:ascii="ABeeZee" w:hAnsi="ABeeZee" w:eastAsia="ABeeZee" w:cs="ABeeZee"/>
        </w:rPr>
      </w:pPr>
      <w:r>
        <w:rPr>
          <w:rFonts w:eastAsia="ABeeZee" w:cs="ABeeZee" w:ascii="ABeeZee" w:hAnsi="ABeeZee"/>
          <w:b/>
          <w:bCs/>
        </w:rPr>
        <w:t>Part 4 Climate and natural hazard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12-13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kind of climate does New Hampshire hav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 xml:space="preserve">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color w:val="FF0000"/>
        </w:rPr>
      </w:pPr>
      <w:r>
        <w:rPr>
          <w:rFonts w:eastAsia="ABeeZee" w:cs="ABeeZee" w:ascii="ABeeZee" w:hAnsi="ABeeZee"/>
        </w:rPr>
        <w:t>2. What are summers and winters like in New Hampshire?</w:t>
      </w:r>
    </w:p>
    <w:p>
      <w:pPr>
        <w:pStyle w:val="Normal"/>
        <w:rPr>
          <w:rFonts w:ascii="ABeeZee" w:hAnsi="ABeeZee" w:eastAsia="ABeeZee" w:cs="ABeeZee"/>
          <w:color w:val="FF0000"/>
        </w:rPr>
      </w:pPr>
      <w:r>
        <w:rPr>
          <w:rFonts w:eastAsia="ABeeZee" w:cs="ABeeZee" w:ascii="ABeeZee" w:hAnsi="ABeeZee"/>
          <w:color w:val="FF0000"/>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ere was the world record wind speed se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5 Plants and animal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14-17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is the most valuable type of tree in 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How much of New Hampshire is covered in fores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is a popular fall activity?</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at animal was almost extinct in New Hampshire but has since bounced rebounde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Name three animals that can be found all over the sta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6. What are two things that are affecting fish and other lake and river animal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7. How does the wood frog survive the cold winter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 xml:space="preserve">Part 6 History before statehood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18-33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are the names of the Native American groups that lived in New Hampshire before the Europeans came? Draw a picture of a Native American woodland village from this tim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Western Abenaki (or Algonquian)</w:t>
      </w:r>
    </w:p>
    <w:p>
      <w:pPr>
        <w:pStyle w:val="Normal"/>
        <w:rPr>
          <w:rFonts w:ascii="ABeeZee" w:hAnsi="ABeeZee" w:eastAsia="ABeeZee" w:cs="ABeeZee"/>
          <w:color w:val="FF0000"/>
        </w:rPr>
      </w:pPr>
      <w:r>
        <w:rPr>
          <w:rFonts w:eastAsia="ABeeZee" w:cs="ABeeZee" w:ascii="ABeeZee" w:hAnsi="ABeeZee"/>
        </w:rPr>
        <w:t>2. Why were there few Native Americans left in New Hampshire by 1700?</w:t>
      </w:r>
    </w:p>
    <w:p>
      <w:pPr>
        <w:pStyle w:val="Normal"/>
        <w:rPr>
          <w:rFonts w:ascii="ABeeZee" w:hAnsi="ABeeZee" w:eastAsia="ABeeZee" w:cs="ABeeZee"/>
          <w:color w:val="FF0000"/>
        </w:rPr>
      </w:pPr>
      <w:r>
        <w:rPr>
          <w:rFonts w:eastAsia="ABeeZee" w:cs="ABeeZee" w:ascii="ABeeZee" w:hAnsi="ABeeZee"/>
          <w:color w:val="FF0000"/>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o was the first European known to visit New Hampshire? What job did he hav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ich two Europeans made early maps of parts of 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at types of activities occurred at Pannaway Plantation and Cochecho Plantatio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 xml:space="preserve"> </w:t>
      </w:r>
    </w:p>
    <w:p>
      <w:pPr>
        <w:pStyle w:val="Normal"/>
        <w:rPr>
          <w:rFonts w:ascii="ABeeZee" w:hAnsi="ABeeZee" w:eastAsia="ABeeZee" w:cs="ABeeZee"/>
        </w:rPr>
      </w:pPr>
      <w:r>
        <w:rPr>
          <w:rFonts w:eastAsia="ABeeZee" w:cs="ABeeZee" w:ascii="ABeeZee" w:hAnsi="ABeeZee"/>
        </w:rPr>
        <w:t>6. Why was there trouble in southern New Hampshire in 1640? How was the issue resolve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7. When was New Hampshire separated from Massachusetts? Who ordered the separatio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8. Why did Native Americans living in the Merrimack Valley side with the French in conflicts between the French and English in the late 1600s and early 1700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9. In the first part of the 18</w:t>
      </w:r>
      <w:r>
        <w:rPr>
          <w:rFonts w:eastAsia="ABeeZee" w:cs="ABeeZee" w:ascii="ABeeZee" w:hAnsi="ABeeZee"/>
          <w:vertAlign w:val="superscript"/>
        </w:rPr>
        <w:t>th</w:t>
      </w:r>
      <w:r>
        <w:rPr>
          <w:rFonts w:eastAsia="ABeeZee" w:cs="ABeeZee" w:ascii="ABeeZee" w:hAnsi="ABeeZee"/>
        </w:rPr>
        <w:t xml:space="preserve"> century, what was the difference between the way people lived on the coast and the way people lived in the central and western parts of the colony?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 xml:space="preserve">10. Why did most people in New Hampshire support the Patriot movement?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1. What are some things that the people of New Hampshire did to support the Patriots before and during the Revolutio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2. When did New Hampshire become a sta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7 History after statehoo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34-43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are some of the industries that thrived in New Hampshire during the Gilded Ag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y did farmers switch to growing dairy products, fruits and vegetables at this tim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are some reforms that occurred in New Hampshire’s mills in the early 20</w:t>
      </w:r>
      <w:r>
        <w:rPr>
          <w:rFonts w:eastAsia="ABeeZee" w:cs="ABeeZee" w:ascii="ABeeZee" w:hAnsi="ABeeZee"/>
          <w:vertAlign w:val="superscript"/>
        </w:rPr>
        <w:t>th</w:t>
      </w:r>
      <w:r>
        <w:rPr>
          <w:rFonts w:eastAsia="ABeeZee" w:cs="ABeeZee" w:ascii="ABeeZee" w:hAnsi="ABeeZee"/>
        </w:rPr>
        <w:t xml:space="preserve"> century?</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y did New Hampshire’s textile mills begin closing after WWI?</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at industries boomed during WWII? Why did the boom end at the end of WWII?</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6. What industries helped New Hampshire to boom again by the 1960s? What problems did this bring?</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7. Why is New Hampshire’s presidential primary a celebrated even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8. What are two of the biggest sources of jobs in New Hampshire today?</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8 State parks, national parks and tourist attraction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44-51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animals can be found in Pawtuckaway State Park?</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at other states can be seen from the summit of Mt Washingto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are the two national parks in New Hampshire? What do they contai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ere can people ride an aerial tramway?</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ere can you find many idyllic villag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6. What are some popular winter sports in 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9 Famous New Hampshirit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52-53 Read the text, then search for the biography of Alan Shepherd using our internal search.</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rite a summary of the life and achievements of Alan Shepher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10 Major citie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54-59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y was the name Concord chose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at are some industries Concord is known fo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atch the video on Manchester and read the text on page 57. Make a short timeline of the development of Manchest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w:t>
      </w:r>
    </w:p>
    <w:p>
      <w:pPr>
        <w:pStyle w:val="Normal"/>
        <w:rPr>
          <w:rFonts w:ascii="ABeeZee" w:hAnsi="ABeeZee" w:eastAsia="ABeeZee" w:cs="ABeeZee"/>
        </w:rPr>
      </w:pPr>
      <w:r>
        <w:rPr>
          <w:rFonts w:eastAsia="ABeeZee" w:cs="ABeeZee" w:ascii="ABeeZee" w:hAnsi="ABeeZee"/>
        </w:rPr>
        <w:t>That is the end of this webcast. Why not compare New Hamshire with another state? Also, find out if your teacher has left you any other worksheets or special instructions on your school websi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If you want to find out more, just go to States Studies at the top of the screen, and choose Roadtrip America and then New Hampshire. Our toolkit screen is packed with material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Remember, too, you can go to our safe search and type in any word about New Hampshire</w:t>
      </w:r>
      <w:bookmarkStart w:id="0" w:name="_GoBack"/>
      <w:bookmarkEnd w:id="0"/>
      <w:r>
        <w:rPr>
          <w:rFonts w:eastAsia="ABeeZee" w:cs="ABeeZee" w:ascii="ABeeZee" w:hAnsi="ABeeZee"/>
        </w:rPr>
        <w:t>.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ABeeZee">
    <w:charset w:val="80"/>
    <w:family w:val="auto"/>
    <w:pitch w:val="variable"/>
  </w:font>
  <w:font w:name="ABeeZee">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43:00Z</dcterms:created>
  <dc:creator>Lily-Rose Mandel</dc:creator>
  <dc:description/>
  <dc:language>en-US</dc:language>
  <cp:lastModifiedBy>Lily-Rose Mandel</cp:lastModifiedBy>
  <dcterms:modified xsi:type="dcterms:W3CDTF">2020-05-07T09: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