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Courier New" w:hAnsi="Courier New" w:eastAsia="Courier New" w:cs="Courier New"/>
        </w:rPr>
      </w:pPr>
      <w:r>
        <w:rPr>
          <w:rFonts w:eastAsia="Courier New" w:cs="Courier New" w:ascii="Courier New" w:hAnsi="Courier New"/>
        </w:rPr>
        <w:t xml:space="preserve">American Learning Library/CurriculumVisions Lesson webcast transcript </w:t>
      </w:r>
    </w:p>
    <w:p>
      <w:pPr>
        <w:pStyle w:val="PreformattedText"/>
        <w:rPr>
          <w:rFonts w:ascii="Courier New" w:hAnsi="Courier New" w:eastAsia="Courier New" w:cs="Courier New"/>
        </w:rPr>
      </w:pPr>
      <w:r>
        <w:rPr>
          <w:rFonts w:eastAsia="Courier New" w:cs="Courier New" w:ascii="Courier New" w:hAnsi="Courier New"/>
        </w:rPr>
        <w:t xml:space="preserve">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Students: fill in next to the word answer and return the document for assessment.</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Head your document:</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Snapshot of California</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and keep it safe in case your teacher wants to review your answer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he book sets out the natural environment, history and geography of the state as well as some of its famous people and places. It is the same for each book, making it easy for you to compare.</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1</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You will need to look at the facts that scroll across the top of this screen.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ich part of the U.S. is California in?</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en did it become a state?</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How big is California?</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4. What is the capital?</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5. What is the largest city?</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Part 2 Cover video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You will need to play the front cover of the book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is the capital of California?</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 xml:space="preserve">2. What was the first building, and why was it built? </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Which river is the capital built next to?</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What is the name of the road from the river to the capitol building?</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4. Why is the capitol so far from the river?</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5. When was the capitol started?</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6. What is in the pediment of the capitol, and what does it represent?</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 </w:t>
      </w:r>
    </w:p>
    <w:p>
      <w:pPr>
        <w:pStyle w:val="PreformattedText"/>
        <w:rPr>
          <w:rFonts w:ascii="Courier New" w:hAnsi="Courier New" w:eastAsia="Courier New" w:cs="Courier New"/>
        </w:rPr>
      </w:pPr>
      <w:r>
        <w:rPr>
          <w:rFonts w:eastAsia="Courier New" w:cs="Courier New" w:ascii="Courier New" w:hAnsi="Courier New"/>
        </w:rPr>
        <w:t xml:space="preserve">Part 3 Geography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10-13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are the two main mountain ranges?</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at lies between the mountains?</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What is the tallest peak?</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4. Why is Death Valley a desert?</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5. What shaped Yosemite Valley?</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Part 4 Climate and natural hazard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14-17 Read the text and watch any videos on these pages, then answer these questions.</w:t>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kind of climate does much of California experience?</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at is famous about the climate of San Francisco in summer?</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How does the climate of California affect farming?</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4. What is the most common natural hazard?</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5. What happened in 1906?</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Part 5 Plants and animal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18-21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is the name of California's tallest trees?</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ere is the oldest tree?</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Why are trees different in the Mojave Desert from the Sierra Nevada?</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4. What is the state bird?</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5. Which animals famously live in San Francisco Bay?</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Part 6 History before statehood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22-31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How many people lived in California before the arrival of Europeans?</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at was the name of the religious buildings set up by the first Spaniards? How many were there?</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What happened in 1821?</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4. Who was one of the most famous early Europeans?</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5. What was the Bear Flag revolt, and why was it important?</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6. 1848 propelled California towards statehood. What happened?</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Part 7  History after statehood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32-39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happened in 1869 that was important for the growth of California?</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at was Los Angeles first important for?</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What were two of the early health spas that attracted people south?</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4. In the 1930s there were many new poor immigrants from other parts of the U.S. Why did they come?</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5. What has been a major issue for modern California?</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Part 8 State parks, national parks and tourist attraction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44-49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Name five National Parks in California.</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at features and nature is Yosemite famous for?</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Why do people want to go to Death Valley?</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4. Why is Bodie called a ghost town?</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5. What is attractive about Fisherman's Wharf?</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Part 9 Famous Californian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52-53 Read the text. Then search for the biography of Walt Disney using our internal search.</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1. Write a summary of the life and achievements of Walt Disney. </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Part 10 Major citie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54-59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Name two bridges in San Francisco.</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at caused the early growth of San Francisco?</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What is the most famous means of transport in San Francisco?</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4. What is the most famous district of Los Angeles?</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5. What is the Walk of Fame?</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w:t>
      </w:r>
    </w:p>
    <w:p>
      <w:pPr>
        <w:pStyle w:val="PreformattedText"/>
        <w:rPr>
          <w:rFonts w:ascii="Courier New" w:hAnsi="Courier New" w:eastAsia="Courier New" w:cs="Courier New"/>
        </w:rPr>
      </w:pPr>
      <w:r>
        <w:rPr>
          <w:rFonts w:eastAsia="Courier New" w:cs="Courier New" w:ascii="Courier New" w:hAnsi="Courier New"/>
        </w:rPr>
        <w:t>That is the end of this webcast. Why not compare California with another state. Also, find out if your teacher has left you any other worksheets or special instructions on your school website.</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If you want to find out more, just go to States Studies at the top of the screen, and choose Roadtrip America and then California. Our toolkit screen is packed with material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Remember, too, you can go to our safe search and type in any word about California. </w:t>
      </w:r>
    </w:p>
    <w:p>
      <w:pPr>
        <w:pStyle w:val="PreformattedTex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